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0261 / 00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: </w:t>
      </w:r>
      <w:r>
        <w:rPr>
          <w:rFonts w:ascii="Arial" w:hAnsi="Arial"/>
          <w:sz w:val="28"/>
        </w:rPr>
        <w:t>VALDERICO JOÉ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  <w:r>
        <w:rPr>
          <w:rFonts w:ascii="Arial" w:hAnsi="Arial"/>
          <w:sz w:val="28"/>
        </w:rPr>
        <w:t>Indico à Mesa, satisfeitas as formalidades regimentais, seja oficiado ao senhor Prefeito Municipal, fazendo-lhe sentir a necessidade de entrar em entendimentos com    departamento competente no sentido de ser providenciada a retirada do entulho existente na calçada em frente ao prédio de nº181 na Avenida Martinho Gerard Rolfsen, Bairro Carmo, desta cidade , pois estão ocorrendo acidentes com as pessoas que por ali transitam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8"/>
        </w:rPr>
        <w:t>Sala de sessões, 08 de    maio de    2000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09T1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