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258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: VALDERICO JOÉ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o departamento competente, no sentido de mandar intimar os proprietários dos imóveis localizados na Avenida Mauá, em frente aos prédios de nº 835 até o de nº 851, Centro, desta cidade, no sentido de proceder os necessários reparos nas guias e sarjetas nas calçadas, que encontram-se bastante esburacadas, causando problemas aos que ali transitam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8"/>
        </w:rPr>
        <w:t>Sala de sessões, 08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>
          <w:sz w:val="28"/>
        </w:rPr>
        <w:t xml:space="preserve">                                    </w:t>
      </w:r>
      <w:r>
        <w:rPr>
          <w:sz w:val="28"/>
        </w:rPr>
        <w:t>VALDERICO JÓE</w:t>
      </w:r>
    </w:p>
    <w:p>
      <w:pPr>
        <w:pStyle w:val="Heading2"/>
        <w:bidi w:val="0"/>
        <w:ind w:left="567" w:right="-567" w:hanging="0"/>
        <w:rPr/>
      </w:pPr>
      <w:r>
        <w:rPr>
          <w:sz w:val="28"/>
        </w:rPr>
        <w:t xml:space="preserve">                                              </w:t>
      </w:r>
      <w:r>
        <w:rPr>
          <w:sz w:val="28"/>
        </w:rPr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