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239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Arial" w:hAnsi="Arial"/>
          <w:sz w:val="24"/>
        </w:rPr>
        <w:t>Considerando que a Construtora Bandeirantes de Pavimentação é quem está restaurando a Estrada Araraquara/Guarapiranga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o acesso ao Assentamento Bela Vista sem a rotatória de entrada, oferece perigo a quem trafega pelo local,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aproveitar a oportunidade para a construção da rotatória de entrada ao Assentamento Bela Vist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4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4T16:37:00Z</cp:lastPrinted>
  <dcterms:modified xsi:type="dcterms:W3CDTF">2000-05-05T1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