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27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ALBERTO GONÇALV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hanging="0"/>
        <w:rPr/>
      </w:pPr>
      <w:r>
        <w:rPr/>
        <w:tab/>
        <w:t>Considerando os excelentes serviços prestados na substituição de lâmpadas em grande parte da cidade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na Avenida Dr. Raphael Logatti, entre as Avenidas José Francisco Secondo e Antonia de Camargo Abreu, no Bairro Jardim das Roseiras, desta cidade, ficaram apenas 04 (quatro) lâmpadas sem serem substituídas, as quais ficaram ultrapassadas, após excelentes trabalhos de iluminação das substituídas,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solicitando o necessário complemento dos referidos serviço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2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5:15:00Z</cp:lastPrinted>
  <dcterms:modified xsi:type="dcterms:W3CDTF">2000-05-05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