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223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setor competente, a fim de que seja as Ruas e Avenidas localizadas no Setor V do Jardim Roberto Selmi Dei, Adalberto Roxo e Condomínio Residencial do CDHU localizado no Jardim Paraíso, possam ser molhadas com freqüência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A presente medida se faz necessária e urgente, já que a falta de umidade do ar, decorrente da estiagem no mês de abril, somado a poeira decorrente da falta de pavimentação asfática, tem causado sérios danos à saúde e bem estar da coletividade residente nos Bairros supra mencionados.   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4 de mai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