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21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que o Município atendeu a solicitação formulada através da indicação nº 115/00 de 20 de março próximo passado, mas que os problemas ainda persistem pois devido a pavimentação asfáltica do Residencial Lupo, grande era o número de caminhões transitando por vias do Parque Residencial Vale do So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Limpeza Pública, no sentido de que seja efetuada a retirada da terra que está espalhada sobre o asfalto na confluência da Avenida Antonio Honório Real com a Rua João Batista Marchezi, no Bairro Parque Residencial Vale do Sol, desta cidade, destacando também que existe grande quantidade de areia espalhada no Balão localizado entre as vias mencionad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Os caminhões carregados com terra e areia que circulam no Bairro Parque Residencial Vale do Sol, ao contornarem o balão localizado na confluência das vias públicas acima mencionadas vem a derrubar parte da carga que carregam sobre o asfalto, sendo grande o acúmulo destas, o que pode vir a causar acidentes com outros veículos que por lá trafegam, pondo em risco os moradores locais. Tentando evitar que o acúmulo de terra e areia possa vir a causar acidentes e por conseguinte possíveis ações contra o Município é que apresentamos esta ind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 xml:space="preserve">                </w:t>
      </w:r>
      <w:r>
        <w:rPr>
          <w:b/>
        </w:rPr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4T16:44:00Z</cp:lastPrinted>
  <dcterms:modified xsi:type="dcterms:W3CDTF">2000-05-05T1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