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217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repintar os obstáculos redutores de velocidade, em toda a extensão da    Rua Maurício Galli,   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4 de abril de   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