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07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o Departamento competente, no sentido de que seja providenciada a colocação de    braço e lâmpada em postes já existentes, na Rua General Vicente de Paula Dalle Coutinho, na altura do prédio número 363, no Jardim Imperador, Bairro desta cidade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24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