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0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que todos os ônibus de transporte coletivo urbano, que passam pela Avenida Presidente Vargas, no Bairro Quitandinha, desta cidade, percorram as seguintes vias públicas: Rua Engenheiro José Barbugli, Avenida Mário Ybarra de Almeida e Rua Castro Alv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3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             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3T15:35:00Z</cp:lastPrinted>
  <dcterms:modified xsi:type="dcterms:W3CDTF">2000-04-18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