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90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criado um Programa de Mini-Distritos Industriais e de Serviços, com lotes de 200 e 600 metros quadrados, conforme modelo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8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