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0189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>, fazendo-lhe sentir a necessidade de entrar em entendimentos com o Departamento competente no sentido de que seja providenciada a colocação de placas indicativas de nome de via pública, na Rua João Bosco Antonio da Silva Faria, antiga Avenida Morada do Sol, no Jardim Araraquara, Bairro desta cidade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 17 de abril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8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