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  0187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rviço de Vigilância Sanitária, no sentido de mandar fazer uma vistoria e se for o caso até a interdição de uma edícula, localizada ao lado direito do imóvel de nº 46, da Rua Itália Comito Lima, no Bairro Jardim Eliana, desta cidade, próximo a Igreja São Dim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 xml:space="preserve"> </w:t>
      </w:r>
      <w:r>
        <w:rPr/>
        <w:t>J U S T I F I C A T I V A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232" w:firstLine="2835"/>
        <w:rPr/>
      </w:pPr>
      <w:r>
        <w:rPr/>
        <w:t>O prédio supra mencionado, há tempos atrás foi abandonado por seus proprietários e andarilhos que costumeiramente transitavam pelo bairro, tomaram posse da edícula citada. Como neste imóvel não se encontram ligadas energia elétrica, água encanada e tão pouco esgoto doméstico, os seus invasores fazem suas necessidade fisiológicas ao ar livre, bem próximo de seus vizinhos, exalando fortes e desagradáveis odores, causando ainda a proliferação de moscas, ratos, baratas e outros insetos nocivos à saúde públic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7 de abril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2835"/>
      <w:jc w:val="both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7T13:22:00Z</cp:lastPrinted>
  <dcterms:modified xsi:type="dcterms:W3CDTF">2000-04-18T1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