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7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devida capinação e limpeza do terreno pertencente a Prefeitura Municipal, localizado na Rua Francisco José Lopes, defronte ao prédio de nº 57, no Bairro Jardim Santa Clara, desta cidade, pois no local o mato encontra-se muito alto, trazendo transtornos aos moradores 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3:42:00Z</cp:lastPrinted>
  <dcterms:modified xsi:type="dcterms:W3CDTF">2000-04-11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