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63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FLÁVIO FERRAZ DE CARVALH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construir um Pronto Socorro no Bairro Vila Ferroviária, desta cidade, a pedido dos moradores do bairro liderados pelo senhor Getúlio Vargas Cassoli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7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7T16:28:00Z</cp:lastPrinted>
  <dcterms:modified xsi:type="dcterms:W3CDTF">2000-04-11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