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 </w:t>
      </w:r>
      <w:r>
        <w:rPr>
          <w:rFonts w:ascii="Times New Roman" w:hAnsi="Times New Roman"/>
          <w:b/>
          <w:sz w:val="32"/>
        </w:rPr>
        <w:t>0157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a Secretaria Municipal dos Transportes, no sentido de estudar a possibilidade de ser suprimida a faixa amarela reservada a estacionamento de veículos existente em frente a Escola Recreação Criativa localizada na Rua Itália entre as Avenidas Cônego Jerônimo Cesar e Mário Ybarra de Almeida, Bairro São Jose, desta cidade, pois a mesma está ocasionando sérios problemas de trânsito, em virtude de que no quarteirão existem uma padaria e uma marmoraria, onde os clientes não podem realizar suas compras por falta de estacionamento, atendendo assim abaixo-assinado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8"/>
        </w:rPr>
        <w:t>Sala de sessões, 31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      </w:t>
      </w:r>
      <w:r>
        <w:rPr/>
        <w:t>VALDERICO JOÉ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