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    </w:t>
      </w:r>
      <w:r>
        <w:rPr>
          <w:rFonts w:ascii="Times New Roman" w:hAnsi="Times New Roman"/>
          <w:b/>
          <w:sz w:val="32"/>
        </w:rPr>
        <w:t>0139    /    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o setor competente, no sentido de ser procedida a pavimentação asfáltica na Avenida Dom Carlos Carmelo, no Bairro Jardim Botânico, desta cidade, atendendo assim abaixo assinado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>Sala de sessões, 23 de março de 2000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 xml:space="preserve">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>            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8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