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        </w:t>
      </w:r>
      <w:r>
        <w:rPr>
          <w:rFonts w:ascii="Times New Roman" w:hAnsi="Times New Roman"/>
          <w:b/>
          <w:sz w:val="32"/>
        </w:rPr>
        <w:t>0137 / 00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mandar proceder a limpeza do canteiro central da Avenida José dos Santos Seves, Bairro Jardim Roberto Selmi Dei, desta cidade.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23 de março de 2.0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3-28T12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