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0110 / 00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proceder    o recapeamento asfaltico na    Rua Senador José Ermirio de Moraes, entre as Avenidas Pio Corrêa Pinheiro e Nossa Senhora das Graças, Bairro Vila Melhado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09 de março de 2.0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3-14T13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