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95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977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sugerindo estudar a possibilidade de ser aumentado o Vale Alimentação dos servidores municipais, dos atuais R$60,00 (sessenta reais) para R$80,00 (oitenta reais) atendendo assim os anseios da categoria e dando-lhe a oportunidade de ter um maior poder aquisitivo na compra de alimentos, reiterando assim a indicação de número 0803/9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