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94  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Autônomo de Água e Esgoto – DAAE, no sentido de estudar a possibilidade de serem firmados convênios com estabelecimentos especializados, visando o atendimento médico e odontológico dos servidores do referido departament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º de març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1T15:50:00Z</cp:lastPrinted>
  <dcterms:modified xsi:type="dcterms:W3CDTF">2000-03-03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