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077    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JOSÉ ALBERTO GONÇALV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 melhorada a iluminação pública da Rua Japão, no Bairro Jardim José Bonifácio, desta cidade, pois as lâmpadas existentes no local, estão com poucos watts de potência, tornando-se fracas, possibilitando assim diversos tipos de acidentes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4 de fevereiro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4T14:04:00Z</cp:lastPrinted>
  <dcterms:modified xsi:type="dcterms:W3CDTF">2000-02-29T1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