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73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DOMINGOS CASUSCELLI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a fim de que seja intimado o proprietário do terreno localizado à Rua Castro Alves ao lado do prédio de número 1997, entre as Avenidas Martinho Gerhard Rolfsen e Bruno Ópice, no Bairro Jardim Morumbi, desta cidade, a proceder a devida limpeza e capinação, pois é grande o número de animais peçonhentos, (ratos, aranhas e mosquitos) que proliferam no local. Solicito ainda que seja intimado a construir mureta e calç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>DOMINGOS CASUSCELLI NE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9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