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72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 localizado à Rua Tenente Joaquim Nunes Cabral, esquina com a Avenida Monteiro Lobato ao lado do prédio de número 3319, no Bairro do Santana, desta cidade, a proceder a devida limpeza e capinação, pois é grande o número de animais peçonhentos, (ratos, aranhas e baratas), que proliferam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