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052   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VALDERICO JÓ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>Indico à Mesa, satisfeitas as formalidades regimentais, seja oficiado ao senhor Prefeito Municipal, fazendo-lhe sentir a necessidade de entrar em entendimentos com o departamento competente, no sentido de mandar intimar o proprietário do terreno localizado na Avenida Jurandir Garçoni, esquina com a Rua Synésio Wyss Barreto, Bairro Jardim das Hortências, desta cidade, a proceder a limpeza do mesmo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07 de fevereir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b/>
          <w:sz w:val="24"/>
        </w:rPr>
        <w:t xml:space="preserve">                         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0</Characters>
  <CharactersWithSpaces>6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8-15T15:12:00Z</cp:lastPrinted>
  <dcterms:modified xsi:type="dcterms:W3CDTF">2002-08-15T15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