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0040 / 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Telefônica, no sentido de mandar instalar um telefone público (orelhão), na Avenida 15 de Novembro, defronte ao prédio nº 850, no Centro,   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4 de fevereiro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2T1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