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bidi w:val="0"/>
        <w:ind w:left="284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center"/>
        <w:rPr/>
      </w:pPr>
      <w:r>
        <w:rPr>
          <w:rFonts w:ascii="Arial" w:hAnsi="Arial"/>
          <w:sz w:val="24"/>
        </w:rPr>
        <w:t xml:space="preserve">INDICAÇÃO NÚMERO        </w:t>
      </w:r>
      <w:r>
        <w:rPr>
          <w:rFonts w:ascii="Arial" w:hAnsi="Arial"/>
          <w:b/>
          <w:sz w:val="32"/>
        </w:rPr>
        <w:t>0020 / 00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Arial" w:hAnsi="Arial"/>
        </w:rPr>
        <w:t>AUTOR: Vereador JURANDI REIS DE OLIVEIRA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284" w:hanging="0"/>
        <w:jc w:val="left"/>
        <w:rPr/>
      </w:pPr>
      <w:r>
        <w:rPr/>
        <w:t>Araraquara,__________________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_</w:t>
        <w:tab/>
        <w:t xml:space="preserve">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</w:rPr>
        <w:t>President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993" w:leader="none"/>
        </w:tabs>
        <w:bidi w:val="0"/>
        <w:ind w:left="284" w:hanging="0"/>
        <w:jc w:val="both"/>
        <w:rPr/>
      </w:pPr>
      <w:r>
        <w:rPr/>
        <w:tab/>
        <w:tab/>
        <w:tab/>
        <w:tab/>
        <w:t>Indico à Mesa, satisfeitas as formalidades regimentais, seja oficiado ao senhor Prefeito Municipal, fazendo-lhe sentir    a necessidade de entrar em entendimentos com o departamento competente, no sentido de passar a máquina motoniveladora, em todas ruas e avenidas do Jardim Acapulco, desta cidade.</w:t>
      </w:r>
    </w:p>
    <w:p>
      <w:pPr>
        <w:pStyle w:val="Heading3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15 de fevereiro de 2000.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8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JURANDI    REIS    DE    OLIVEIRA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Vereador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dineKirnberg" w:hAnsi="AdineKirnberg"/>
          <w:sz w:val="16"/>
        </w:rPr>
      </w:pPr>
      <w:r>
        <w:rPr>
          <w:rFonts w:ascii="AdineKirnberg" w:hAnsi="AdineKirnberg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              </w:t>
      </w: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ineKirnber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dineKirnberg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93" w:leader="none"/>
      </w:tabs>
      <w:ind w:left="284" w:hanging="0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2T1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