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09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o o recapeamento asfáltico na Rua João de Caires, entre as Avenidas Caibar Schutel e Rosa Marques de Freitas, no Bairro Vila Furlan, desta cidade, devido ao grande número de buracos existentes n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18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8T13:17:00Z</cp:lastPrinted>
  <dcterms:modified xsi:type="dcterms:W3CDTF">2000-02-22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