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001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2º Secretário CARLOS ROBERTO MARQ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Secretaria Municipal dos Transportes, no sentido de mandar liberar o estacionamento das 18:00 às 06:00 horas, nas Ruas São Bento e 9 de Julho, entre as Avenidas Osório e José Bonifácio e na Avenida José Bonifácio (lado direito), entre as Ruas São Bento e 9 de Julho, desta cidade, defronte a Praça da Igreja Santa Cruz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  <w:u w:val="single"/>
        </w:rPr>
        <w:t>J U S T I F I C A T I V 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BlockText"/>
        <w:bidi w:val="0"/>
        <w:ind w:left="567" w:right="-374" w:hanging="0"/>
        <w:rPr/>
      </w:pPr>
      <w:r>
        <w:rPr/>
        <w:tab/>
        <w:t>Com as reformas realizadas naquela praça, o local transformou-se em um ponto de concentração e lazer da família araraquarense, principalmente no período noturno e com a proibição do estacionamento nas ruas e avenidas que circundam a praça, grande número de freqüentadores são obrigados a estacionar os seus veículos a uma grande distância do loc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8 de feverei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                          </w:t>
      </w:r>
      <w:r>
        <w:rPr/>
        <w:t>CARLOS ROBERTO MARQUES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                </w:t>
      </w:r>
      <w:r>
        <w:rPr/>
        <w:t>Vereador e 2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18T16:46:00Z</cp:lastPrinted>
  <dcterms:modified xsi:type="dcterms:W3CDTF">2000-02-22T15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