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815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 com a Companhia Troleibus Araraquara – CTA, a fim de que seja estudada a possibilidade de extensão do trajeto dos ônibus de transporte coletivo urbano até o Bairro Jardim Acapulco, desta cidade. A presente medida se faz necessária em virtude do fato de que os moradores da referida localidade não contam com essa benfeitoria, tendo hoje que deslocar-se até o Bairro Parque Residencial Vale do Sol para fazer uso do transporte coletivo urbano.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7 de dezem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1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