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07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sz w:val="28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a Secretaria Municipal dos Transportes, no sentido de que seja efetuada a melhoria da sinalização no balão em frente ao Condomínio da Companhia de Desenvolvimento Habitacional Urbano, Bairro Parque Residencial Vale do Sol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 xml:space="preserve">            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Sala de sessões, 01 de dezembro de 1999.</w:t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 xml:space="preserve">                                                            </w:t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