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805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proceder    a iluminação pública    da Praça Clovis Bevilacqua, Bairro Vila Harmonia, desta cidade, pois a mesma encontra-se totalmente às escura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º de dez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