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    782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o Governo do Estado construiu um dispositivo rodoviário e passarela para pedestres na SP 255 – Rodovia Antonio Machado Sant’Anna, em Araraquara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esse dispositivo interliga vários bairros da cidade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é a única passagem para pedestres e veículos para chegarem até o centro da cidade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Considerando que vem aumentando consideravelmente o número de residências próximas ao local, além de já possuir um hospital,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a Concessionária Autovias, responsável pela manutenção dessa rodovia, no sentido de dotar esse dispositivo rodoviário, bem como, a passarela para pedestres de iluminação pública. Essa medida se faz necessária para dar mais segurança aos usuários, melhorar o tráfego de veículos, bem como o aspecto do local que está totalmente às escur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ala de sessões, 06 de dez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6T13:52:00Z</cp:lastPrinted>
  <dcterms:modified xsi:type="dcterms:W3CDTF">1999-12-07T14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