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    781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setor competente, no sentido de que sejam colocadas canaletas de concreto na Avenida Djalma Dutra, esquina com a Rua Itália, desta cidade. Essa medida se faz necessária em virtude de no local não existir “boca de lobo” e a água servida e pluvial estar diuturnamente correndo pelo local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ala de sessões, 06 de dez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8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6T13:51:00Z</cp:lastPrinted>
  <dcterms:modified xsi:type="dcterms:W3CDTF">1999-12-07T14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