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32"/>
        </w:rPr>
        <w:t>772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CG Omega" w:hAnsi="CG Omega"/>
          <w:i/>
          <w:i/>
          <w:sz w:val="24"/>
        </w:rPr>
      </w:pPr>
      <w:r>
        <w:rPr>
          <w:rFonts w:ascii="CG Omega" w:hAnsi="CG Omega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setor competente, a fim de que seja estudada a possibilidade de iluminar o Bosque Rotário, localizado nas imediações dos Bairros Jardim Marivam, Celiamar e Vila Velosa, desta cidade. Tal medida se faz urgente e necessária como uma questão de segurança pública para os moradores que transitam no período noturno pelo local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06 de dezembro de 1999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