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739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competente, no sentido de que seja efetuado canaleta de concreto na Rua Rio Grande esquina com a Avenida Catanduva e Av. Santa Ernestina (Bifurcação) Jardim América, n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0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2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