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738 / 9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no sentido de que seja efetuado obstáculos defronte ao “CER”- Centro de Educação e Recreação do Jardim Pinheiros devido à alta velocidade de veículos que trafegam naquela via pondo em risco a integridade física das crianças que frequentam o referido “CER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0 de nov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RONALDO NAPELOSO</w:t>
      </w:r>
    </w:p>
    <w:p>
      <w:pPr>
        <w:pStyle w:val="Heading2"/>
        <w:bidi w:val="0"/>
        <w:ind w:left="567" w:right="-374" w:hanging="0"/>
        <w:rPr/>
      </w:pP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12T13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