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34  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JURANDI REIS DE OLIVEI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Comandante do 13º Batalhão Policial Militar, Tenente Coronel Waldemar Nicolau Lambort, no sentido de que o mesmo determine patrulhas para a ronda diurna e noturna no Bairro Residencial Cambuí, desta cidade, próximo aos Bairros Jardim Dom Pedro I e Jardim Botânico, em virtude de freqüentes furtos no local, atendendo assim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</w:t>
      </w:r>
      <w:r>
        <w:rPr/>
        <w:t>JURANDI REIS DE OLIVEIRA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09T14:42:00Z</cp:lastPrinted>
  <dcterms:modified xsi:type="dcterms:W3CDTF">1999-11-12T13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