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730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o recapeamento asfáltico, na Avenida Genaro Vono, no Bairro Vila Furlan, desta cidade, pois a atual pavimentação com paralelepípedos não é a mais adequada para o local, em virtude do tráfego intenso, inclusive de ônibus, o que vem causando danos às residências e excesso de barulh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Sala de sessões, 11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</w:t>
      </w:r>
      <w:r>
        <w:rPr/>
        <w:t>JOSÉ ALBERT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1T12:52:00Z</cp:lastPrinted>
  <dcterms:modified xsi:type="dcterms:W3CDTF">1999-11-12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