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725      /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substituição da árvore da espécie alfineiro na Rua Maestro José Tescari, defronte ao prédio de nº 220, no Bairro Jardim Floridiana, desta cidade, pois a mesma está infestada por cupins, conforme fotos em anex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0 de novemb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0T12:53:00Z</cp:lastPrinted>
  <dcterms:modified xsi:type="dcterms:W3CDTF">1999-11-12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