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7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providenciada a melhoria da iluminação pública com braços maiores e lâmpadas mais possantes na Rua Humaitá entre as Avenidas José Bonifácio e Barroso, na área central, desta cidade, idêntica a já existente na própria Rua Humaitá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