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      </w:t>
      </w:r>
      <w:r>
        <w:rPr>
          <w:rFonts w:ascii="Arial" w:hAnsi="Arial"/>
          <w:b/>
          <w:sz w:val="32"/>
        </w:rPr>
        <w:t>716      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jc w:val="left"/>
        <w:rPr/>
      </w:pPr>
      <w:r>
        <w:rPr/>
        <w:t>AUTOR: Vereador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proceder a mudança do local do poste existente na Rua Maurício Onofre Cardilli, defronte ao prédio de nº 320, no Bairro Vila Melhado, desta cidade, pois o mesmo está impedindo a entrada e saída de veículo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8 de outub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8T12:51:00Z</cp:lastPrinted>
  <dcterms:modified xsi:type="dcterms:W3CDTF">1999-11-05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