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704  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DEVAIR TORREZAN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Empresa Brasileira dos Correios e Telégrafos local, no sentido de serem instaladas 02 (duas) caixas coletoras de correspondências no Bairro Parque Residencial Vale do Sol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</w:t>
      </w:r>
      <w:r>
        <w:rPr/>
        <w:t>JOSÉ ADEVAIR TORREZAN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7T14:40:00Z</cp:lastPrinted>
  <dcterms:modified xsi:type="dcterms:W3CDTF">1999-11-05T1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