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692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AMADOR PEREZ BANDEI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serem colocados os necessários braços e respectivas lâmpadas nos postes de energia elétrica existentes na Rua Synésio Wyss Barreto, entre as Avenidas Carlos Francisco Martins e Engenheiro Camilo Dinucci, no Bairro Jardim das Hortênsias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8T16:12:00Z</cp:lastPrinted>
  <dcterms:modified xsi:type="dcterms:W3CDTF">1999-11-05T13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