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76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 a colocação de canaleta de concreto, na Avenida Professor Zeferino Vaz, esquina com a Rua Walter Orlando de Carvalho, Bairro Jardim Pinheiros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9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