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666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colocar obstáculos redutores de velocidade, na Rua Carlos Gomes, entre as Avenidas Sebastião Lacerda Corrêa e Domingos Zanin, no Bairro São José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</w:t>
      </w:r>
      <w:r>
        <w:rPr/>
        <w:t>JOSÉ ADEVAIR TORREZAN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I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2T16:00:00Z</cp:lastPrinted>
  <dcterms:modified xsi:type="dcterms:W3CDTF">1999-10-26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