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61    /9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que sejam colocadas canaletas de concreto na Rua Antonio Rodrigues de Carvalho, esquina com a Avenida Jorge Haddad, no Bairro Jardim das Estações, desta cidade, visto que o empoçamento de água está causando a proliferação dos criadouros de pernilongo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2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2T14:10:00Z</cp:lastPrinted>
  <dcterms:modified xsi:type="dcterms:W3CDTF">1999-10-26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