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62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 procedido o recapeamento asfáltico nas esquinas das Avenidas Pará e Paraíba com a Rua dos Estados, no Bairro Jardim Brasil, desta cidade, visto que o asfalto está completamente solto, colocando em risco os veículos que por lá transitam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Sala de sessões, 25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5T14:04:00Z</cp:lastPrinted>
  <dcterms:modified xsi:type="dcterms:W3CDTF">1999-10-26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