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32"/>
        </w:rPr>
        <w:t>659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Companhia Tróleibus Araraquara – C.T.A., no sentido    de mandar proceder a colocação de cobertura, no ponto de ônibus, localizado    à Rua Capitão José Sabino Sampaio, próximo ao Centro de Saúde e ao Centro de Educação e Recreação “Maria Barcarolla Filié “, Bairro Vila Suconasa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5 de outu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19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