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47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DOMINGOS CASUSCELLI NETO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mandar intimar o proprietário do imóvel localizado à Rua Tenente Joaquim Nunes Cabral, entre as Avenidas Carlos Correa e Sebastião Aparecido Lopes, desta cidade, a proceder a construção da calçada e muret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5 de outu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</w:t>
      </w:r>
      <w:r>
        <w:rPr/>
        <w:t>DOMINGOS CASUSCELLI NETO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</w:t>
      </w:r>
      <w:r>
        <w:rPr/>
        <w:t xml:space="preserve">Vereador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0-19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