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8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ser procedida a limpeza do passeio público, na Avenida São Geraldo no trecho compreendido da Rua João Gurgel até a Rua Castro Alves, no Bairro do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